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RATEGI 2015 –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jon</w:t>
      </w:r>
    </w:p>
    <w:p>
      <w:pPr>
        <w:pStyle w:val="Normal"/>
        <w:rPr/>
      </w:pPr>
      <w:r>
        <w:rPr/>
        <w:t>Vi skal levere tiltaksplasser med høy kvalitet der produksjonen skal bidra til økt status hos våre deltager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singer i period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s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anse på til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, spesielt innen puh, psykiatri og ADH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tablere gode rutiner etter EQUASS-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reføre det gode samarbeidet med N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vide vår tiltaksporteføl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ansepla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tifis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ta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ermedvirkn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til rette for mestring og utvikling</w:t>
            </w:r>
          </w:p>
          <w:p>
            <w:pPr>
              <w:pStyle w:val="Normal"/>
              <w:rPr/>
            </w:pPr>
            <w:r>
              <w:rPr/>
              <w:t>Legge til rette for brukermedvirkning på arbeidsplassen.</w:t>
            </w:r>
          </w:p>
          <w:p>
            <w:pPr>
              <w:pStyle w:val="Normal"/>
              <w:rPr/>
            </w:pPr>
            <w:r>
              <w:rPr/>
              <w:t>Dokumentere mestring og utvikling gjennom halvårsrapporter og aktivitetsplan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erundersøkels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 til en fornuftig lærekandidatordning i Os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uttere lærekandid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is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e orden, mer forutsigbarhet og bedre planlegging. Innebærer bruk av dagsprogram (hvem skal gjøre hva den dagen), ukesplaner og mer langsiktige produksjonsplan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sk gjennomføring, finnes det og brukes det planer og rutin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e kommunikasjonen inn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e rutiner og skriftliggjøring av ordrer, produksjonsprosesser og planer.</w:t>
            </w:r>
          </w:p>
          <w:p>
            <w:pPr>
              <w:pStyle w:val="Normal"/>
              <w:rPr/>
            </w:pPr>
            <w:r>
              <w:rPr/>
              <w:t>Arrangere studieturer for arbeidslederne</w:t>
            </w:r>
          </w:p>
          <w:p>
            <w:pPr>
              <w:pStyle w:val="Normal"/>
              <w:rPr/>
            </w:pPr>
            <w:r>
              <w:rPr/>
              <w:t>Teambuil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nomført eller ik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ere fast samarbeid med andre Vekst-bedrifter. (antall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idsavtal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ere oss i restaurant/kjøkkenmarked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be videre med restauranter generelt og TINE og CULINA spesie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resituasjon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/markedsfø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  <w:p>
            <w:pPr>
              <w:pStyle w:val="Normal"/>
              <w:rPr/>
            </w:pPr>
            <w:r>
              <w:rPr/>
              <w:t>Avsette tid spesielt til markedsfø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kato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ål:</w:t>
      </w:r>
    </w:p>
    <w:p>
      <w:pPr>
        <w:pStyle w:val="Normal"/>
        <w:rPr/>
      </w:pPr>
      <w:r>
        <w:rPr/>
        <w:t>-sjekke måloppnåelse</w:t>
      </w:r>
    </w:p>
    <w:p>
      <w:pPr>
        <w:pStyle w:val="Normal"/>
        <w:rPr/>
      </w:pPr>
      <w:r>
        <w:rPr/>
        <w:t>-styrerappor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kefravær: Lage oversikt til styremøtene, levere inn statistikk til NAV og AS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onomi: Oversikt til styremøtene og årsregnskap, i henhold til budsjett og målsett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anse: rapportere i henhold til kompetanseplan og satsings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utnyttelse: Minimum 100% utny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medvirkning: Brukerundersøkelse, år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ønsker en deling mellom produksjon og tiltak. I noen henseender er dette hensiktsmessig, i andre ikke. Våre inntekter har i 2013 og i inneværende år fordelt seg på 2/3 fra tiltaket VTA og 1/3 på salg av varer og tjenester. Slok sett vil det jo være en fornuftig prioritering å fokusere på tilta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gså viktig å merke seg at årsplanen også er et viktig dokument for kontroll av måloppnåelse. Det kan være et viktig virkemiddel å både utvikle den videre samt å bli flinkere til å bruke den i det daglige arbei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AK 306/2014:Strategi.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Styret gikk igjennom satsingsområdene for perioden og ser ingen grunn til å endre på disse. De vil også gjerne delta på en felles strategisamling når arbeidet skal sluttføres. Vi har gode indikatorer på områdene; økonomi, plassutnyttelse, brukermedvirkning men kan arbeide mer med gode indikatorer på produksjon og kapasitetsutnyttelse. Arbeidet fremover vil for det meste bestå av strukturering av mål og delmål. Disse må forankres i selskapets visjon og i periodens satsingsområder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5:00Z</dcterms:created>
  <dc:creator>Lars</dc:creator>
  <dc:description/>
  <cp:keywords/>
  <dc:language>en-US</dc:language>
  <cp:lastModifiedBy>Lars</cp:lastModifiedBy>
  <cp:lastPrinted>2015-11-26T12:56:00Z</cp:lastPrinted>
  <dcterms:modified xsi:type="dcterms:W3CDTF">2015-11-26T12:25:00Z</dcterms:modified>
  <cp:revision>2</cp:revision>
  <dc:subject/>
  <dc:title>STRATEGI 2015 – 2017</dc:title>
</cp:coreProperties>
</file>